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29" w:after="0"/>
        <w:ind w:left="581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ТЕМА 22. ГОСУДАРСТВО И ПРАВО ЯПОНИИ И КИТАЯ В НОВЕЙШЕЕ ВРЕМ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exact" w:line="317" w:before="322" w:after="0"/>
        <w:ind w:left="53" w:hanging="0"/>
        <w:jc w:val="both"/>
        <w:rPr>
          <w:b/>
          <w:b/>
          <w:spacing w:val="-26"/>
          <w:sz w:val="24"/>
          <w:szCs w:val="24"/>
        </w:rPr>
      </w:pPr>
      <w:r>
        <w:rPr>
          <w:b/>
          <w:spacing w:val="-2"/>
          <w:sz w:val="24"/>
          <w:szCs w:val="24"/>
        </w:rPr>
        <w:t>Японское государство после Второй мировой вой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exact" w:line="317"/>
        <w:ind w:left="53" w:hanging="0"/>
        <w:jc w:val="both"/>
        <w:rPr>
          <w:b/>
          <w:b/>
          <w:spacing w:val="-16"/>
          <w:sz w:val="24"/>
          <w:szCs w:val="24"/>
        </w:rPr>
      </w:pPr>
      <w:r>
        <w:rPr>
          <w:b/>
          <w:spacing w:val="-2"/>
          <w:sz w:val="24"/>
          <w:szCs w:val="24"/>
        </w:rPr>
        <w:t>Конституция Японии 1947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exact" w:line="317"/>
        <w:ind w:left="53" w:hanging="0"/>
        <w:jc w:val="both"/>
        <w:rPr>
          <w:b/>
          <w:b/>
          <w:spacing w:val="-16"/>
          <w:sz w:val="24"/>
          <w:szCs w:val="24"/>
        </w:rPr>
      </w:pPr>
      <w:r>
        <w:rPr>
          <w:b/>
          <w:spacing w:val="-1"/>
          <w:sz w:val="24"/>
          <w:szCs w:val="24"/>
        </w:rPr>
        <w:t>Государственно-правовое развитие Китая (1911 - 1949г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exact" w:line="317"/>
        <w:ind w:left="53" w:hanging="0"/>
        <w:jc w:val="both"/>
        <w:rPr>
          <w:b/>
          <w:b/>
          <w:spacing w:val="-12"/>
          <w:sz w:val="24"/>
          <w:szCs w:val="24"/>
        </w:rPr>
      </w:pPr>
      <w:r>
        <w:rPr>
          <w:b/>
          <w:sz w:val="24"/>
          <w:szCs w:val="24"/>
        </w:rPr>
        <w:t>Государство и право КНР (1949 - 2008г.)</w:t>
      </w:r>
    </w:p>
    <w:p>
      <w:pPr>
        <w:pStyle w:val="Normal"/>
        <w:shd w:fill="FFFFFF" w:val="clear"/>
        <w:spacing w:before="10" w:after="0"/>
        <w:ind w:left="82" w:hanging="0"/>
        <w:jc w:val="both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Calibri"/>
          <w:bCs/>
          <w:color w:val="FF0000"/>
          <w:sz w:val="24"/>
          <w:szCs w:val="24"/>
        </w:rPr>
        <w:t>1.</w:t>
      </w:r>
      <w:r>
        <w:rPr>
          <w:rFonts w:eastAsia="Calibri"/>
          <w:b/>
          <w:bCs/>
          <w:sz w:val="24"/>
          <w:szCs w:val="24"/>
        </w:rPr>
        <w:t>Японское государство после Второй мировой войны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отличие от Германии Япония была оккупирована не в ходе военных действий, а лишь спустя две недели после принятия условий капитуляции. За это время правящие круги сумели сохранить основные офицерские кадры армии и флота, превратив их временно в «гражданских» лиц и рассредоточив по отдельным районам, частным фирмам и предприятиям. В результате оккупации только американскими войсками государственный аппарат не был уничтожен как в Германии. Правящие круги США понимали, что одним насилием не удастся справиться с положением в Японии. Они решили провести ряд политических и экономических реформ.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ыла распущена японская армия, ультранационалистические и фашистские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ганизации, отменен целый ряд репрессивных законов. Были ликвидированы тайная полиция, Министерство внутренних дел, Военное и Морское министерства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декабре 1945 г. на основе директивы оккупационных властей синтоистская религия была отделена от государства, а в новогоднем обращении к народу в 1946 г. Император публично отрекся от своего «божественного происхождения». Проведенная вслед за этим демократическая реформа образования отменила «моральное воспитание» в духе «императорского пути» в школах.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конце 1945 г. воссоздаются довоенные буржуазно-помещичьи партии. Наследницей Сэйюкай явилась Либеральная партия. Наследницей партии Минсэйто стала Прогрессивно-демократическая партия. Обе партии отражали интересы как помещиков, так и буржуазии. В октябре 1945 г. получила право легальной деятельности Коммунистическая партия Японии. В начале ноября 1945 г. была создана Социалистическая партия Японии. Создавались профсоюзы и другие массовые организации. В феврале 1946 г. был создан Японский крестьянский союз. Были приняты законы о труде, декларировалось право на забастовки. Введен 8-часовой рабочий день, оплачиваемый недельный отпуск в год, повышена оплата сверхурочных работ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1946-1949 г.г. проведена аграрная реформа. В соответствии с Законом об аграрной реформе 1946 г. ликвидировалось помещичье землевладение за выкуп и земли перераспределялись в пользу зажиточного и среднего крестьянства. Была ограничена земельная арендная плата, введены ограничения для перепродажи земли с целью пресечения ее новой концентрации в одних руках. Частное крестьянское хозяйство стало преобладающей формой земельной собственности, что ускорило развитие капиталистических отношений в деревне.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Calibri"/>
          <w:bCs/>
          <w:color w:val="FF0000"/>
          <w:sz w:val="24"/>
          <w:szCs w:val="24"/>
        </w:rPr>
        <w:t>2.</w:t>
      </w:r>
      <w:r>
        <w:rPr>
          <w:rFonts w:eastAsia="Calibri"/>
          <w:b/>
          <w:bCs/>
          <w:sz w:val="24"/>
          <w:szCs w:val="24"/>
        </w:rPr>
        <w:t xml:space="preserve"> Конституция Японии 1947 г.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Юристы штаба американского генерала Макартура выработали проект новой японской конституции, который формально был принят парламентом и утвержден Тайным Советом 3 ноября 1946 г. как изменение Конституции 1889 г. Конституция японской империи оформила вместо фиктивной реальную парламентскую монархию. Она вступила в силу 3 мая 1947г.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ституция сохранила династическую преемственность императорского трона. Полномочия императора определены 1-8 статьями. Ст. 1 гласит: «Император является символом государства и единства народа, его статус определяется волей народа, которому принадлежит суверенная власть». Он назначает премьер-министра по представлению парламента, членов Верховного суда, подтверждает назначения и отставки государственных министров и других должностных лиц, промульгирует поправки к Конституции, имеет право созывать сессии парламента и распускать нижнюю палату и т.д.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к свидетельствует ст. 3, все действия императора, «относящиеся к делам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осударства, могут быть предприняты не иначе как с совета и одобрения Кабинета», который несет за них ответственность. Никакое имущество и никакие дары не могут быть получены и приняты императором и его семьей без решения парламента (ст. 8).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месте с изменениями политической роли императора было ликвидировано и старое Министерство императорского двора. Вместо него было создано Управление императорского двора, действующее при канцелярии премьер-министра, которое занимается решением вопросов, связанных с повседневным ведением дел императора императорского дома, организацией придворного церемониала, содержанием и охраной императорской собственности. Несмотря на формально ограниченный характер своих полномочий, император по-прежнему оказывает сильное влияние на политическую и идеологическую жизнь страны, в чем его прямо не ограничивает Конституция. Важную роль в этом отношение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грает и Управление императорского двора, которое при прямой поддержке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авительства и правящей Либерально-демократической партии поддерживает верноподданнические настроения японцев путем проведения многочисленных ритуальных мероприятий, связанных с жизнью императорской семьи. Ни одна из политических партий оппозиции не ставит своей непосредственной целью устранение монархии.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арламент (его полномочия определены 41-64 ст.) состоит из двух палат – Палаты представителей и палаты советников. Палата представителей (нижняя) переизбирается в полном составе каждые четыре года и может быть распущена досрочно (ст. 45). Срок полномочий Палаты советников (верхней) установлен в шесть лет, причем каждые три года переизбирается половина ее членов (ст. 46).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е палаты избираются на основе всеобщих и прямых выборов при сохранении относительно высокого возрастного ценза, ценза оседлости, а также требования внесения залога кандидатом в депутаты. Активное избирательное право наступает с 20 лет, пассивное - с 30 лет в верхнюю палату и с 25 лет - в нижнюю. Если распускается Палата представителей, то в течение сорока дней со дня ее роспуска должны быть проведены всеобщие выборы в указанную палату и в течение тридцати дней со дня выборов созван парламент. При роспуске нижней палаты верхняя палата может быть наделена особыми полномочиями, во время созыва ее чрезвычайной сессии,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сли «это крайне необходимо в интересах страны» (ст. 54).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новным звеном государственной машины, которое обладает полнотой власти, является японское правительство и его премьер-министр. Полномочия Кабинета министров определены 65-75 статьями Конституции. Премьер-министр от имени Кабинета выступает в парламенте по вопросам внутренней и внешней политики, вносит в парламент проект бюджета, руководит всеми звеньями исполнительной власти и контролирует их.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арламент избирает главу Кабинета министров. Им становится лидер победившей на выборах партии. Премьер-министр назначает Кабинет министров, который ответственен перед парламентом. Он может по своему усмотрению отстранять государственных министров от должности (ст. 68). Если должность премьер-министра становится вакантной или если созывается первая сессия парламента после всеобщих выборов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алаты представителей, то Кабинет министров должен выйти в отставку в полном составе (ст. 70). В случае недоверия, выраженного правительству парламентом, премьер-министр может распустить нижнюю палату и назначить новые выборы. Согласно ст. 66 премьер-министр и другие государственные министры должны быть гражданскими лицами. Ими не могут быть военные лица, тем самым в Конституции закреплен принцип</w:t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</w:rPr>
        <w:t>гражданского правительства. Премьер-министр наделен правом законодательной инициативы и в значительной мере определяет законодательную деятельность парламента. Конституция предусматривает весьма обширный перечень его полномочий и полномочий самого Кабинета: проведение законов в жизнь, руководство внешней политикой, заключение международных договоров, организация и руководство гражданской службой, издание правительственных указов в целях проведения в жизнь положений Конституции и законов и др. (ст. 73).</w:t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</w:rPr>
        <w:t>Значительное место в Конституции занимает организация и деятельность судов (ст. 76-82). Вся полнота судебной власти принадлежит Верховному суду. Он состоит из Главного судьи и установленного законом числа судей. Главный судья назначается императором по представлению Кабинета, все остальные судьи – Кабинетом. Согласно ст. 76, «все судьи независимы и действуют, следуя голосу своей совести; они связаны только настоящей Конституцией и законами». Отстранить их от должности можно лишь</w:t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</w:rPr>
        <w:t>в порядке импичмента. Исполнительные органы не имеют права вмешиваться в деятельность судей. Общегражданские суды распространяют свою компетенцию и на представителей исполнительной власти, дела которых находились ранее в ведении административных судов.</w:t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</w:rPr>
        <w:t>Уникальной по сути является статья 9, которая имеет пацифистскую направленность, как пронизывающий всю Конституцию принцип. Она гласит: «Искренне стремясь к международному миру, основанному на справедливости и порядке, японский народ на вечные времена отказывается от войны как суверенного права нации, а также от угрозы или применения вооруженной силы как средства разрешения международных споров.</w:t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</w:rPr>
        <w:t>Для достижения цели, указанной в предыдущем абзаце, никогда впредь не будут создаваться сухопутные, морские и военно-воздушные силы, равно как и другие средства войны. Право на ведение государством войны не признается».</w:t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</w:rPr>
        <w:t>В Конституции содержится широкий перечень прав и свобод. К числу их относятся «право на жизнь, свободу и стремление к счастью» (ст. 13), равенство всех перед законом, подкрепляемое запрещением дискриминации «в политическом, экономическом и социальном отношениях по мотивам расы, религии, пола, социального положения, а также происхождения» (ст. 14). Конституция провозглашает свободу собраний, слова, печати с запрещением цензуры, право на труд, на создание организаций трудящихся,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вободу научной деятельности, запрещение принудительного труда, право на</w:t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</w:rPr>
        <w:t>разбирательство дела в суде, право на адвоката, запрещение произвольных арестов, обысков, применение пыток и др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color w:val="FF0000"/>
          <w:sz w:val="24"/>
          <w:szCs w:val="24"/>
        </w:rPr>
        <w:t>3.</w:t>
      </w:r>
      <w:r>
        <w:rPr>
          <w:rFonts w:eastAsia="Calibri"/>
          <w:sz w:val="24"/>
          <w:szCs w:val="24"/>
        </w:rPr>
        <w:t xml:space="preserve"> В начале XX в. в Китае начался новый революционный подъем.  В 1902-1904 гг.  в ряде провинций произошли стихийные  выступления  крестьян  и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месленников.  В 1905-1906 гг. по всему Китаю прокатилась волна бойкота  американских  товаров.  Повсеместно возникали пока еще разрозненные революционные организации. усиливалась антиправительственная агитация. Создание  новых революционных организаций осуществлялось под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уководством "Союза возрождения Китая".  В 1905 г. разрозненные революционные общества объединились  в революционную партию - Китайский революционный объединенный союз (Чжунго гэмин  тунмэнхуэй). Президентом Тунмэнхуэя был избран Сунь Ятсен. Политическая  программа   Тунмэнхуэя   предусматривала: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вержение маньчжурской династии, учреждение республики, уравнение прав на землю, что соответствовало содержанию "трех народных принципов" Сунь Ятсена - национализм, демократия,  народное  благоденствие.  Стремясь  сдержать рост революционного движения, маньчжурское правительство пообещало провести реформы и установить со  временем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ституционную монархию.  В сентябре 1906 г. был издан императорский указ о проведении подготовительных мер  к установлению в Китае конституционного правления.  Летом 1908г.  правительство опубликовало программу предварительных мероприятий по созыву парламента,  рассчитанную на девять лет.  В октябре 1910г. маньчжурский двор разрешил  созыв  обще-китайской  конституционной палаты для обсуждения проектов будущей конституции. Однако все это не могло остановить усиления недовольства в стране.  10 октября 1911 г.  (год "синьхай" по  китайскому  лунному календарю) в Учане восстал саперный батальон.  Все провинции страны были призваны присоединиться к восстанию. Так началась Синьхайская революция.  25 декабря 1911 г. Сунь Ятсен был избран президентом Китая. Он сформировал временное республиканское правительство, представлявшее собой блок буржуазных революционеров со старой бюрократией и либералами;  большинство в правительстве принадлежало либералам. Правительство Сунь Ятсена осуществило ряд  реформ  умеренного характера.  Не было произведено коренных  социально-экономических  преобразований.  При участии Сунь Ятсена была разработана "временная конституция".  Впервые в истории Китая провозглашались равные права всех граждан,  свобода слова и печати,  организаций,  вероисповедания,  выбора места жительства и  рода занятий,  неприкосновенность личности и имущества, создание ответственного перед парламентом кабинета министров. Но эта конституция не была реализована. В это время главнокомандующим контрреволюционными силами  выдвигают Юань Шикая.  Либеральные помещики и буржуазия, напуганные размахом революционного движения, склонялись к компромиссу с Юань Шикаем.  Вследствие компромисса была ликвидирована                                         монархия. Китай становился республикой.  Но Сунь Ятсену пришлось оставить свой пост.  Президентом стал Юань Шикай. 10 марта 1912г. Национальное собрание приняло временную  конституцию,  в  соответствии  с  которой Китай представлял собой республику во  главе  с  президентом.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конодательную власть осуществлял парламент,  состоявший из двух палат:  сената и палаты представителей. Выборы  в  парламент были двухступенчатыми.  Избирателями могли быть лица старше 21 года,  проживающие  в  данном избирательном  округе  не менее двух лет,  уплачивающие прямой налог или обладающие имуществом на  определенную сумму.  Союз  либеральной  буржуазии  с Юань Шикаем был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зван стремлением к скорейшему  завершению  революции. Либералы  одержали  верх в Тунмынхуэе.  Они потребовали роспуска партии и объединения с умеренными  буржуазными партиями.  В  ответ на это Сунь Ятсен организовал новую политическую партию- Гоминьдан  (Национальная  партия).</w:t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</w:rPr>
        <w:t>Руководители Гоминьдана в июле 1913 г.  подняли восстание,  направленное против реакционной политики Юань Шикая.  Подавив  это восстание.  Юань Шикай запретил деятельность Гоминьдана. Затем он вносит изменения в конституцию,  значительно расширяющие полномочия президента в ущерб парламенту. Срок полномочий президента увеличивается до 10 лет.  Эти нововведения явились частью плана,  направленного на восстановление монархии,  и  было уже  официально  заявлено  о  провозглашении Юань Шикая богдыханом.  Попытки осуществления этого плана  вызвали общее возмущение в стране.  Юань Шикаю пришлось заявить об отказе от восстановления  монархии.  В  июне  1916г. Юань Шикай скончался, и президентом республики стал вице-президент Ли Юаньхун,  объявивший о сохранении  республиканского  строя.  Но не были осуществлены коренные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образования,  которые покончили бы с  феодализмом  и ослабили влияние иностранного капитала.  Однако следует отметить и положительный результат революции -  свержение монархии. Революция способствовала усилению политической активности широких масс  китайского  народа,  их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дготовке к дальнейшей борьбе.                      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>Гражданская  и  национально-освободительная</w:t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</w:rPr>
        <w:t>война. За годы первой мировой воины в Китае вырос национальный капитализм.  Развитие национальной  промышленности   углубляло  противоречия  между  национальной  и иностранной буржуазией, укрепившейся в экономике Китая. Вместе с тем формировался китайский пролетариат и включался в политическую борьбу. Непосредственным толчком к первому  после  окончания мировой войны выступлению китайских народных масс послужили внешнеполитические  события.  Общественность  страны  связывала  с окончанием войны надежды на освобождение от  чужеземного  господства.  Однако этого не произошло. Обманутые надежды дали толчок массовым волнениям, прокатившимся по стране. Началось  с демонстрации студентов в Пекине 4 мая 1919г.,</w:t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</w:rPr>
        <w:t>к ним присоединились студенты других  городов.  В  июне 1919 г. студенческие волнения переросли в широкое революционное движение, в котором объединились рабочие, городская  беднота,  многочисленные  представители национальной буржуазии.  "Движение 4 мая", которое можно характеризовать  как  переход к буржуазно-демократической революции,  положило начало активной борьбе  китайского рабочего класса. Участились стачки под экономическими и политическими лозунгами.  В 1921 г. была создана коммунистическая партия Китая.  В 1924 г. коммунисты вошли в</w:t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</w:rPr>
        <w:t>Гоминьдан, что свидетельствовало об образовании единого национального  фронта  борьбы  с иностранным капиталом, занимавшим еще достаточно прочные позиции в Китае. Эта борьба приняла форму гражданских революционных войн, в ходе которых решались  задачи  буржуазно-демократической революции.  Активизация  народных масс вызывала тревогу национальной буржуазии.  Правое крыло Гоминьдана  стало на путь контрреволюции.  Центральной фигурой контрреволюционных сил стал генерал  Чан  Кайши  -  председатель Центрального исполнительного комитета Гоминьдана, главнокомандующий Национально-революционной армии.  В  1927г. в одной провинций задругой происходят контрреволюционные перевороты. Первая гражданская революционная вой-</w:t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</w:rPr>
        <w:t>на  (1924-  1927)  закончилась поражением революционных сил.  После этих событий Гоминьдан стал партией крупной буржуазии  и  помещиков,  революционные и прогрессивные элементы были  изгнаны  из  партии.  Верховным  органом</w:t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</w:rPr>
        <w:t>власти объявлялся съезд Гоминьдана, а в перерывах между его созывами - Центральный исполнительный комитет,  в непосредственном подчинении которого находилось назначаемое им правительство. В августе 1927 г. началась вторая революционная, гражданская воина. Она осложнилась вторжением в северо-восточный Китай японских войск.  Гоминьдан не сумел дать отпор агрессору, и Япония оккупировала значительную часть Восточного Китая. В ходе гражданской войны под руководством коммунистической партии создавались революционные базы - отдельные территории, контролируемые революционными силами.  К началу 30-х гг. назрела необходимость политического объединения этих баз и создания центрального органа власти.  7 ноября 1930г. открылся (съезд советов рабочих и крестьянских депутатов- представителей всех революционных  баз  Китая.  Съезд принял проект временной конституции,  в котором указывалось,  что на территории революционных баз "вся власть принадлежит советам рабочих, крестьян, красноармейцев и всех трудящихся". Съезд также утвердил законы о земле, о труде, об основах экономической политики и избрал первое центральное  правительство  революционных  районов  Китая  во главе с Мао Цзэдуном (1893-1976) -  руководителем  Коммунистической партии Китая (КПК). Правительство революционных районов в апреле 1932 г. объявило войну Японии и предложило Гоминьдану  прекратить  гражданскую войну,  объединив все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илы для отпора  агрессору.  Но  Гоминьдан  отверг  эти предложения.  Гражданская  война  прекратилась только в 1937г.  Был  создан  единый  национальный  антияпонский фронт.  Китайский  народ  вел героическую борьбу против японских захватчиков.  Антияпонские базы народного сопротивления создавались на освобождаемых территориях. Во всех освобожденных районах существовали выборные народно-политические советы,  которые утверждали состав правительства каждого района.  Органы власти строились  по принципу "трех третей":  одну треть мест занимали члены коммунистической партии и по одной трети- представители мелкой буржуазии,  представители национальной буржуазии и патриотических настроенных помещиков. </w:t>
      </w:r>
    </w:p>
    <w:p>
      <w:pPr>
        <w:pStyle w:val="Normal"/>
        <w:widowControl/>
        <w:jc w:val="both"/>
        <w:rPr/>
      </w:pPr>
      <w:r>
        <w:rPr>
          <w:rFonts w:eastAsia="Calibri"/>
          <w:color w:val="FF0000"/>
          <w:sz w:val="24"/>
          <w:szCs w:val="24"/>
        </w:rPr>
        <w:t>4.</w:t>
      </w:r>
      <w:r>
        <w:rPr>
          <w:rFonts w:eastAsia="Calibri"/>
          <w:sz w:val="24"/>
          <w:szCs w:val="24"/>
        </w:rPr>
        <w:t xml:space="preserve"> Вторая мировая война близилась к завершению,  но политическая обстановка в  Китае все более обострялась. Гоминьдановская верхушка отказывалась от создания коалиционного правительства,  на чем настаивали демократические организации Китая.  В ноябре 1944г. Чан Кайши произвел ряд изменений в  составе правительства,  которые  свидетельствовали   об</w:t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</w:rPr>
        <w:t>усилении антикоммунизма в военно-политическом руководстве Гоминьдана и о его планах развертывания гражданской войны. В 1945 г. после поражения Квантунской армии Японии и освобождения советскими  войсками  северо-востока страны соотношение сил изменилось в пользу Народной армии, которая развернула широкие наступательные операции по  освобождению Китая.  Под контролем Коммунистической партии Китая оказались значительные территории. Гоминьдановское правительство пыталось препятствовать наступлению Народной армии и развязало новую гражданскую войну,  продолжавшуюся три года (1946-1949).  Общенародный</w:t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</w:rPr>
        <w:t>революционный' подъем ускорил  развал  Гоминьдановского режима. В январе 1949г. Чан Кайши обратился к руководству КПК с предложением начать  мирные  переговоры,  что говорило  о  признании Гоминьданом своего поражения.  В результате переговоров  был  выработан  проект  мирного соглашения. 21 сентября 1949 г. открылась первая сессия Народной политической  консультативной  конференции,  в работе  которой участвовала представители всех демократических партий и групп.  Сессия приняла статус  Конференции как организации единого фронта, закон об организации Центрального  народного  правительства  Китайской Народной Республики (КНР), а также Общую программу, которая до принятия  конституции  должна  была  выполнять роль  Основного  закона  Китайской Народной Республики. Конференция избрала Центральное народное  правительство КНР во главе с Мао Цзэдуном. 1 октября 1949г. было торжественно  провозглашено  создание  Китайской  Народной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</w:rPr>
        <w:t>Республики.  Общая  программа  провозгласила КНР "государством новой демократии",  которое "ведет борьбу против империализма,  феодализма, бюрократического капитала,  за независимость, демократию, мир, единство и создание процветающего и сильного Китая". В Общей программе было определено,  что новая государственная власть в Китае представляет собой "демократическую диктатуру народа",  основанную на союзе рабочих и крестьян, в котором  руководство принадлежит рабочему классу.  При этом</w:t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</w:rPr>
        <w:t>подразумевалось, что руководящая роль рабочего класса в народном государстве осуществляется через КПК,  которая стала правящей партией.  Высшим органом государственной власти в КНР был Центральный народный правительственный совет (ЦНПС), который сформировал остальные центральные государственные органы: Государственный административный  совет  (высший исполнительный орган).  Народно-революционный военный  совет.  Верховный народный суд и Верховную народную прокуратуру. Вместе с ЦНПС эти органы составили Центральное  народное  правительство КНР. Его председателем стал Мао Цзэдун, являвшийся одновременно главой Центрального народного правительственного  совета и Народно-революционного военного совета, председателем ЦК КПК. Первоначально Центральное народное  правительство КНР было правительством единого</w:t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</w:rPr>
        <w:t>фронта.  В состав высших государственных органов наряду с коммунистами входили представители численно небольших буржуазных  и  мелкобуржуазных  партий,  поддерживавших программу  КПК  и  признававших ее руководящую роль.  В стране начинается восстановительный период,  в  течение которого  были  решены  основные задачи демократической революции. В 1953 г. в качестве своей генеральной линии Коммунистическая партия Китая провозгласила социалистическое направление развития. В 1953-1954 гг. состоялись первые в истории страны всеобщие выборы в демократические органы власти - собрания  народных  представителей.</w:t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</w:rPr>
        <w:t>15  сентября  1954 г.  в Пекине на первой сессии Всекитайского собрания народных представителей была  принята конституция КНР. В соответствии с конституцией произошли существенные изменения в структуре  государственных органов  КНР:  высшим органом власти стало Всекитайское</w:t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</w:rPr>
        <w:t>собрание народных представителей,  а в период между его сессиями - постоянный комитет ВСНП.  Первая Конституция КНР юридически закрепила главные положения  генеральной линии  КПК  в качестве основного закона государства.  В Конституции   провозглашались   социально-экономические права граждан,  их политические свободы, обязанности. В области внешней  политики  Конституция  предусматривала</w:t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</w:rPr>
        <w:t xml:space="preserve">развитие и укрепление отношений дружбы с СССР и другими социалистическими странами, установление и развитие отношений со всеми странами на основе принципов равноправия,  взаимной выгоды, уважения суверенитета и территориальной  целостности.  Идеи социалистического развития реализовывались через пятилетние планы развития  народного хозяйства,  был взят курс на коллективизацию сельского хозяйства и индустриализацию.  В мае 1958 г.  КПК выдвигает курс на досрочное построение социализма,  получивший название "большого скачка". Политика "большого скачка" распространялась на все сферы.                 </w:t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</w:rPr>
        <w:t>Установка на  форсированное  преобразование  производственных отношений, на "ускоренный переход к коммунизму" была  принята на расширенном заседании Политбюро ЦК КПК в августе 1958 г.  Политика "большого скачка"  получила распространение в промышленности, сельском хозяйстве, в сфере культуры,  науки, образования; это обострило экономические и социальные проблемы развития страны. "Особый курс" был взят КНР и во внешней политике.  В начале 60-х  гг.  были приняты чрезвычайные меры по ликвидации последствий "большого скачка".  Мао Цзэдун, отмечая отдельные ошибки в ходе реализации взятого курса, признавал в целом его правильность.  Однако  часть  китайских руководителей Выступала против политики "большого скачка". Разногласия по вопросам внутренней и внешней политики  привели к обострению идейно-политической борьбы в руководстве и КПК.  Чтобы избавиться от своих противников, Мао Цзэдун и его сторонники под лозунгом "культурной революции" развернули кампанию  тотальной  "чистки" партии, органов народной власти, общественных организаций.  В материалах и документах КПК конца 70-х – начала 80-х  гг.  замысел  "культурной  революции"  и решения, обосновавшие эту камланию, были оценены как заслуживающие исправления. Попытка законодательно закрепить политику "культурной революции" была сделана путем принятия Конституции  1975  г.  В соответствии с идеей классовой борьбы, "сотрясающей общество в процессе построения социализма", были произведены изменения, касающиеся государственного строя, прав и свобод граждан. Так были ограничены*  полномочия  Всекитайского  собрания народных представителей;  учрежден принцип назначения  депутатов вместо выборов; при организации органов власти в национальных районах не учитывались местные  особенности.  В</w:t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</w:rPr>
        <w:t>1978  г.  была принята Конституция,  восстановившая ряд положений Конституции 1954г.  В стране активизировалась правотворческая  деятельность,  был издан ряд кодексов, приняты законы,  направленные на совершенствование системы государственных органов. В 1982 г. принимается новая Конституция КНР, определившая политическую сущность государства как демократическую, диктатуру народа, подчеркнув при этом,  что,  по существу,  диктатура народа является диктатурой пролетариата. Конституция закрепила многоукладность в экономике:  наряду с  государственной собственностью  допускалось  существование  частной,  а</w:t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</w:rPr>
        <w:t>также смешанной,  государственно-капиталистической собственности. Закреплялось право на деятельность иностранных  частнокапиталистических предприятий.</w:t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</w:rPr>
        <w:t xml:space="preserve">Значительные  изменения  произошли  в   государственном строе: восстанавливался пост председателя КНР; постоянный комитет Всекитайского собрания народных  представителей получал равные права с самим собранием; создавался Центральный военный совет; ограничивался срок пребывания  некоторых должностных лиц на своих постах.  Были расширены права и обязанности граждан. Конституция 1982г.  явилась  основой  для дальнейшего совершенствования законодательства.  В следующем десятилетии Китай значительно  увеличил  объем сельскохозяйственного и промышленного производства.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6:35:00Z</dcterms:created>
  <dc:creator>valera</dc:creator>
  <dc:description/>
  <cp:keywords/>
  <dc:language>en-US</dc:language>
  <cp:lastModifiedBy>www</cp:lastModifiedBy>
  <dcterms:modified xsi:type="dcterms:W3CDTF">2013-12-12T11:35:00Z</dcterms:modified>
  <cp:revision>4</cp:revision>
  <dc:subject/>
  <dc:title/>
</cp:coreProperties>
</file>